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ADESHEE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de management for the professional edu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is distributed as Shareware. It is not free.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ADESHEET program for any amount of time constitutes accept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ing agreement; if you do not like the agreement then don'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This usage agreement applies to individuals and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: You may install and use this program in your computing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30 days. At the end of 30 days you must either obtain a lice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inue using the program, or remove the program from your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vironment and stop using the program. Continued use of the program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0 days without obtaining a license is strictly prohibited and constit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opyright violation. Any and all laws governing theft of softwa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lied to the use of this software. Organizations that can be sh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implemented this software for over 30 days without a licens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s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ING: You may obtain an individual license for using GRADESHE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$35 check / money order to: Cypher Mountain Systems, P.O. Box 3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iamstown MA 01267. A registration form is included in th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for your convenience. Group discounts, site licenses, and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the software are available. Call (413)-458-3799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: As an individual user, you are encouraged to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ADESHEET program and supporting files with others tha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ested, so long as: (1) you do not share your GSH.REG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s your name and user id number, (2) the other party is aw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is shareware and must be licensed for continued legal u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ors &amp; Librarians may distribute the GRADESHEET package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available to the public only under the following conditions: (1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ckage is offered as shareware and consumers/users are clearly no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the package is shareware, (2) the package is not altered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is distributed in entirety, including all documentation an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(we can provide you with a complete package free of charg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3) only a nominal processing fee is charged for distribution, such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in line with industry norms for the distribution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gister! It's easy, the expense is modest, you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ments in the software, and it will entitle you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A user id number and instructions to prevent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inder screens and "please register" messages from app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Free upgrades. Your registration number will work on all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reware versions of GRADESHEET (and we have some lovely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ned for next f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) Prompt notification of all upgrades and improvements. You may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new release from a variety of Services and BBS's, or obtai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directly from us for a $5.00 shipping and handl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) Technical support. Requests for technical support can be made 24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day on our answering machine at (413)-458-3799.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rovided between 6 and 9 PM EST, within 24 hrs of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You may purchase a laser-printed and bound manual from u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for an additional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) As a registered user, your suggestions will play an important ro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ture of the GRADESHE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DESHEET PROGRAM AND ALL SUPPORTING DOCUMENTS ARE COPYRIGHT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YPHER MOUNTAIN SYSTEMS, ALL RIGHTS RESERVED WORLDWIDE. YOU MAY NOT 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GRADESHEET PROGRAM, DOCUMENTATION, OR SUPPORTING FILES.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DISTRIBUTE THE PROGRAM AND FILES ONLY AS ALLOWED IN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REEMENT. `GRADESHEET' AND `CYPHER MOUNTAIN SYSTEMS'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PHER MOUNTAI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DISTRIBUTED "AS IS".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, EXPRESSED OR IMPLIED, ARE HEREBY DISCLAIMED. THE PERSO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GRADESHEET PROGRAM BEARS ALL RISKS AS TO THE QUALITY, SUIT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IGN, AND PERFORMANCE OF THE SOFTWARE. SUCH RISKS INCLUDE (BU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MITED TO) LOSS OF DATA AND DAMAGE TO FILE STRUCTURES ON DISK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YPHER MOUNTAIN SYSTEMS, AND OWNERS AND EMPLOYEES OF CYPHER MOU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S, WILL NOT BE LIABLE FOR ANY DAMAGE WHATSOEVER RESULTING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INDIRECTLY FROM THE USE OF THIS SOFTWARE, EVEN IF CYPHER MOU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S HAS BEEN ADVISED OF THE POSSIBILITY OF SUCH DAMAGES.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CYPHER MOUNTAIN SYSTEMS' LIABILITY EVER EXCEED THE PRICE PA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ypher Mounta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stown, MA 01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 Cypher Mountai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DESHEET is a trademark of Cypher Mountai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